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71450</wp:posOffset>
                </wp:positionV>
                <wp:extent cx="448056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SIONAL VOT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.8pt;margin-top:13.5pt;width:352.7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SIONAL VO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120015</wp:posOffset>
                </wp:positionV>
                <wp:extent cx="723519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1017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ter claims to be registered but their name is not on the Roster of Voters: Determine that the voter is in the correct precinct (use map and inactive list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f voter is in the wrong precinct and you are unsure where voter should vote, or what steps to follow –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LL THE ELECTIONS OFFICE at 251-835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.7pt;height:80.1pt;mso-wrap-distance-left:9.05pt;mso-wrap-distance-right:9.05pt;mso-wrap-distance-top:0pt;mso-wrap-distance-bottom:0pt;margin-top:9.45pt;mso-position-vertical-relative:text;margin-left:-68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ter claims to be registered but their name is not on the Roster of Voters: Determine that the voter is in the correct precinct (use map and inactive list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If voter is in the wrong precinct and you are unsure where voter should vote, or what steps to follow – </w:t>
                      </w:r>
                      <w:r>
                        <w:rPr>
                          <w:b/>
                          <w:sz w:val="24"/>
                        </w:rPr>
                        <w:t>CALL THE ELECTIONS OFFICE at 251-8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5080</wp:posOffset>
                </wp:positionV>
                <wp:extent cx="1475740" cy="83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 Absentee Ballot to surrender – voter wants to vote at p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65.8pt;mso-wrap-distance-left:9.05pt;mso-wrap-distance-right:9.05pt;mso-wrap-distance-top:0pt;mso-wrap-distance-bottom:0pt;margin-top:0.4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 Absentee Ballot to surrender – voter wants to vote at p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</wp:posOffset>
                </wp:positionH>
                <wp:positionV relativeFrom="paragraph">
                  <wp:posOffset>1905</wp:posOffset>
                </wp:positionV>
                <wp:extent cx="1829435" cy="823595"/>
                <wp:effectExtent l="0" t="0" r="109855" b="109855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90" w:firstLine="90"/>
                              <w:jc w:val="center"/>
                              <w:rPr/>
                            </w:pPr>
                            <w:r>
                              <w:rPr/>
                              <w:t>Voter is on Roster, but marked as having been issued an Absentee Ballot</w:t>
                            </w:r>
                          </w:p>
                          <w:p>
                            <w:pPr>
                              <w:pStyle w:val="TextBody"/>
                              <w:ind w:left="-9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73.5pt;mso-wrap-distance-left:9.05pt;mso-wrap-distance-right:9.05pt;mso-wrap-distance-top:0pt;mso-wrap-distance-bottom:0pt;margin-top:0.15pt;mso-position-vertical-relative:text;margin-left:-33.1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ind w:left="-90" w:firstLine="90"/>
                        <w:jc w:val="center"/>
                        <w:rPr/>
                      </w:pPr>
                      <w:r>
                        <w:rPr/>
                        <w:t>Voter is on Roster, but marked as having been issued an Absentee Ballot</w:t>
                      </w:r>
                    </w:p>
                    <w:p>
                      <w:pPr>
                        <w:pStyle w:val="TextBody"/>
                        <w:ind w:left="-9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5080</wp:posOffset>
                </wp:positionV>
                <wp:extent cx="1658620" cy="577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77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rite the Precinct Number on provisional envel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rite the “Reason” for voting 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visional Ballot on the Envelop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ter completes and signs “Voter Declara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on” on provisional envel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oter votes ballot, inserts it into the provisional envelope, and seals the envelop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ction Officer confirms all sections of the envelope are completed, signed &amp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al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ction Officer detaches the receipt part of the envelope and gives to the Voter.  Deposit ballot in Ballot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454.6pt;mso-wrap-distance-left:9.05pt;mso-wrap-distance-right:9.05pt;mso-wrap-distance-top:0pt;mso-wrap-distance-bottom:0pt;margin-top:0.4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rite the Precinct Number on provisional envelop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rite the “Reason” for voting 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visional Ballot on the Envelop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oter completes and signs “Voter Declara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on” on provisional envelop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oter votes ballot, inserts it into the provisional envelope, and seals the envelope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ection Officer confirms all sections of the envelope are completed, signed &amp;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aled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ection Officer detaches the receipt part of the envelope and gives to the Voter.  Deposit ballot in Ballot Box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205740</wp:posOffset>
                </wp:positionV>
                <wp:extent cx="100584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2pt" to="77.3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05740</wp:posOffset>
                </wp:positionV>
                <wp:extent cx="6400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.2pt" to="242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18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.8pt" to="-9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9530</wp:posOffset>
                </wp:positionH>
                <wp:positionV relativeFrom="paragraph">
                  <wp:posOffset>142240</wp:posOffset>
                </wp:positionV>
                <wp:extent cx="1384300" cy="469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ter surrenders Absentee Bal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1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ter surrenders Absentee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23825</wp:posOffset>
                </wp:positionV>
                <wp:extent cx="1497330" cy="857250"/>
                <wp:effectExtent l="76200" t="7620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ot a Provisional Voter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ter signs roster and votes at the p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73.5pt;mso-wrap-distance-left:9.05pt;mso-wrap-distance-right:9.05pt;mso-wrap-distance-top:0pt;mso-wrap-distance-bottom:0pt;margin-top:3.75pt;mso-position-vertical-relative:text;margin-left:233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ot a Provisional Voter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ter signs roster and votes at the p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6921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45pt" to="226.7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6765</wp:posOffset>
                </wp:positionH>
                <wp:positionV relativeFrom="paragraph">
                  <wp:posOffset>162560</wp:posOffset>
                </wp:positionV>
                <wp:extent cx="1463675" cy="6407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ter is Resident of Precinct – Name not on R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59.1pt;mso-wrap-distance-left:9.05pt;mso-wrap-distance-right:9.05pt;mso-wrap-distance-top:0pt;mso-wrap-distance-bottom:0pt;margin-top:12.8pt;mso-position-vertical-relative:text;margin-left:-61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ter is Resident of Precinct – Name not on R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03505</wp:posOffset>
                </wp:positionV>
                <wp:extent cx="914400" cy="4572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15pt" to="133.1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290</wp:posOffset>
                </wp:positionH>
                <wp:positionV relativeFrom="paragraph">
                  <wp:posOffset>17145</wp:posOffset>
                </wp:positionV>
                <wp:extent cx="1475740" cy="13843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ter completes new Voter Registration Card (VRC) – Insert VRC into pocket on the provisional envel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109pt;mso-wrap-distance-left:9.05pt;mso-wrap-distance-right:9.05pt;mso-wrap-distance-top:0pt;mso-wrap-distance-bottom:0pt;margin-top:1.35pt;mso-position-vertical-relative:text;margin-left:132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oter completes new Voter Registration Card (VRC) – Insert VRC into pocket on the provisional envel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126365</wp:posOffset>
                </wp:positionV>
                <wp:extent cx="15544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95pt" to="370.7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208280</wp:posOffset>
                </wp:positionV>
                <wp:extent cx="1463675" cy="6407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oter Move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FORE</w:t>
                            </w:r>
                            <w:r>
                              <w:rPr>
                                <w:sz w:val="24"/>
                              </w:rPr>
                              <w:t xml:space="preserve"> the 15-Day Close of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59.1pt;mso-wrap-distance-left:9.05pt;mso-wrap-distance-right:9.05pt;mso-wrap-distance-top:0pt;mso-wrap-distance-bottom:0pt;margin-top:16.4pt;mso-position-vertical-relative:text;margin-left:-54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Voter Moved </w:t>
                      </w:r>
                      <w:r>
                        <w:rPr>
                          <w:b/>
                          <w:sz w:val="24"/>
                        </w:rPr>
                        <w:t>BEFORE</w:t>
                      </w:r>
                      <w:r>
                        <w:rPr>
                          <w:sz w:val="24"/>
                        </w:rPr>
                        <w:t xml:space="preserve"> the 15-Day Close of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229235</wp:posOffset>
                </wp:positionV>
                <wp:extent cx="822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.05pt" to="133.1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80645</wp:posOffset>
                </wp:positionV>
                <wp:extent cx="91440" cy="274320"/>
                <wp:effectExtent l="5080" t="0" r="1206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35pt" to="154.7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173990</wp:posOffset>
                </wp:positionV>
                <wp:extent cx="1463675" cy="64071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oter moved </w:t>
                            </w:r>
                            <w:r>
                              <w:rPr>
                                <w:b/>
                              </w:rPr>
                              <w:t>AFTER</w:t>
                            </w:r>
                            <w:r>
                              <w:rPr/>
                              <w:t xml:space="preserve"> the 15-Day Close of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59.1pt;mso-wrap-distance-left:9.05pt;mso-wrap-distance-right:9.05pt;mso-wrap-distance-top:0pt;mso-wrap-distance-bottom:0pt;margin-top:13.7pt;mso-position-vertical-relative:text;margin-left:-69.1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oter moved </w:t>
                      </w:r>
                      <w:r>
                        <w:rPr>
                          <w:b/>
                        </w:rPr>
                        <w:t>AFTER</w:t>
                      </w:r>
                      <w:r>
                        <w:rPr/>
                        <w:t xml:space="preserve"> the 15-Day Close of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87630</wp:posOffset>
                </wp:positionV>
                <wp:extent cx="1471930" cy="557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oter is in their </w:t>
                            </w:r>
                            <w:r>
                              <w:rPr>
                                <w:b/>
                              </w:rPr>
                              <w:t>NEW</w:t>
                            </w:r>
                            <w:r>
                              <w:rPr/>
                              <w:t xml:space="preserve"> polling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6.9pt;mso-position-vertical-relative:text;margin-left:11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oter is in their </w:t>
                      </w:r>
                      <w:r>
                        <w:rPr>
                          <w:b/>
                        </w:rPr>
                        <w:t>NEW</w:t>
                      </w:r>
                      <w:r>
                        <w:rPr/>
                        <w:t xml:space="preserve"> polling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7315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111.5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0" cy="5486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3.6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5435</wp:posOffset>
                </wp:positionH>
                <wp:positionV relativeFrom="paragraph">
                  <wp:posOffset>295910</wp:posOffset>
                </wp:positionV>
                <wp:extent cx="2320290" cy="948690"/>
                <wp:effectExtent l="76200" t="7620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t a Provisional Vot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ter completes a new Voter Registration Card (VRC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s roster, and votes at the p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80.7pt;mso-wrap-distance-left:9.05pt;mso-wrap-distance-right:9.05pt;mso-wrap-distance-top:0pt;mso-wrap-distance-bottom:0pt;margin-top:17.3pt;mso-position-vertical-relative:text;margin-left:118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t a Provisional Vot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ter completes a new Voter Registration Card (VRC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s roster, and votes at the p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805</wp:posOffset>
                </wp:positionH>
                <wp:positionV relativeFrom="paragraph">
                  <wp:posOffset>144780</wp:posOffset>
                </wp:positionV>
                <wp:extent cx="1746250" cy="5575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oter is in their </w:t>
                            </w:r>
                            <w:r>
                              <w:rPr>
                                <w:b/>
                              </w:rPr>
                              <w:t xml:space="preserve">OLD </w:t>
                            </w:r>
                            <w:r>
                              <w:rPr/>
                              <w:t>polling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1.4pt;mso-position-vertical-relative:text;margin-left:-47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oter is in their </w:t>
                      </w:r>
                      <w:r>
                        <w:rPr>
                          <w:b/>
                        </w:rPr>
                        <w:t xml:space="preserve">OLD </w:t>
                      </w:r>
                      <w:r>
                        <w:rPr/>
                        <w:t>polling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7432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11.5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80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S:\CLK\Election\Forms\provisional flow chart/2/04-Las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26:00Z</dcterms:created>
  <dc:creator>Assistant Clerk</dc:creator>
  <dc:description/>
  <cp:keywords/>
  <dc:language>en-US</dc:language>
  <cp:lastModifiedBy>Lindsey McWilliams</cp:lastModifiedBy>
  <cp:lastPrinted>2004-02-19T10:39:00Z</cp:lastPrinted>
  <dcterms:modified xsi:type="dcterms:W3CDTF">2007-11-02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43496</vt:r8>
  </property>
  <property fmtid="{D5CDD505-2E9C-101B-9397-08002B2CF9AE}" pid="3" name="_AuthorEmail">
    <vt:lpwstr>JBustamante@co.lassen.ca.us</vt:lpwstr>
  </property>
  <property fmtid="{D5CDD505-2E9C-101B-9397-08002B2CF9AE}" pid="4" name="_AuthorEmailDisplayName">
    <vt:lpwstr>Julie Bustamante</vt:lpwstr>
  </property>
  <property fmtid="{D5CDD505-2E9C-101B-9397-08002B2CF9AE}" pid="5" name="_EmailSubject">
    <vt:lpwstr>Provisional Ballots</vt:lpwstr>
  </property>
  <property fmtid="{D5CDD505-2E9C-101B-9397-08002B2CF9AE}" pid="6" name="_ReviewingToolsShownOnce">
    <vt:lpwstr/>
  </property>
</Properties>
</file>